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40"/>
          <w:szCs w:val="40"/>
          <w:u w:val="single"/>
          <w:lang w:eastAsia="es-PY"/>
        </w:rPr>
      </w:pPr>
      <w:r>
        <w:rPr>
          <w:rFonts w:eastAsia="Times New Roman" w:cs="Arial" w:ascii="Arial" w:hAnsi="Arial"/>
          <w:b/>
          <w:color w:val="222222"/>
          <w:sz w:val="40"/>
          <w:szCs w:val="40"/>
          <w:u w:val="single"/>
          <w:lang w:eastAsia="es-PY"/>
        </w:rPr>
        <w:t>PASO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40"/>
          <w:szCs w:val="40"/>
          <w:u w:val="single"/>
          <w:lang w:eastAsia="es-PY"/>
        </w:rPr>
      </w:pPr>
      <w:r>
        <w:rPr>
          <w:rFonts w:eastAsia="Times New Roman" w:cs="Arial" w:ascii="Arial" w:hAnsi="Arial"/>
          <w:b/>
          <w:color w:val="222222"/>
          <w:sz w:val="40"/>
          <w:szCs w:val="40"/>
          <w:u w:val="single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Symbol" w:hAnsi="Symbol" w:eastAsia="Times New Roman" w:cs="Arial"/>
          <w:b/>
          <w:b/>
          <w:color w:val="222222"/>
          <w:sz w:val="24"/>
          <w:szCs w:val="24"/>
          <w:u w:val="single"/>
          <w:lang w:eastAsia="es-PY"/>
        </w:rPr>
      </w:pPr>
      <w:r>
        <w:rPr>
          <w:rFonts w:eastAsia="Times New Roman" w:cs="Arial" w:ascii="Symbol" w:hAnsi="Symbol"/>
          <w:b/>
          <w:color w:val="222222"/>
          <w:sz w:val="24"/>
          <w:szCs w:val="24"/>
          <w:u w:val="single"/>
          <w:lang w:eastAsia="es-P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REQUISITOS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es-PY"/>
        </w:rPr>
        <w:t>PARA 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shd w:fill="F3F3F3" w:val="clear"/>
          <w:lang w:eastAsia="es-PY"/>
        </w:rPr>
        <w:t>CREAR UNA CUENTA DE USUARIO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es-PY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>DE LA OMP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1 –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PY"/>
        </w:rPr>
        <w:t>Nombre completo</w:t>
      </w: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2 –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PY"/>
        </w:rPr>
        <w:t xml:space="preserve">Ciudad y país </w:t>
      </w: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>de residenc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3 –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PY"/>
        </w:rPr>
        <w:t>Correo electrónico</w:t>
      </w: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 válido al que se pueda tener acces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es-PY"/>
        </w:rPr>
        <w:t>Opción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>Ingresar al siguiente link: https://welc.wipo.int/wipoaccounts/es/usercenter/public/register.js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es-PY"/>
        </w:rPr>
        <w:t>Opció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Buscar en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PY"/>
          </w:rPr>
          <w:t>www.google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 la frase “Crear una cuenta OMPI” y elegir el primer resultado (WIPO Account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>Registrar los datos solicitados previam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178425" cy="44456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Luego de 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lang w:eastAsia="es-PY"/>
        </w:rPr>
        <w:t>CREAR UNA CUENTA,</w:t>
      </w:r>
      <w:r>
        <w:rPr>
          <w:rFonts w:eastAsia="Times New Roman" w:cs="Arial" w:ascii="Arial" w:hAnsi="Arial"/>
          <w:color w:val="FFFFFF"/>
          <w:sz w:val="24"/>
          <w:szCs w:val="24"/>
          <w:lang w:eastAsia="es-PY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>instantáneamente </w:t>
      </w:r>
      <w:r>
        <w:rPr>
          <w:rFonts w:eastAsia="Times New Roman" w:cs="Arial" w:ascii="Arial" w:hAnsi="Arial"/>
          <w:sz w:val="24"/>
          <w:szCs w:val="24"/>
          <w:lang w:eastAsia="es-PY"/>
        </w:rPr>
        <w:t>llegará un</w:t>
      </w: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 xml:space="preserve"> correo electrónico para confirmar la creación de su cuenta, debe dar click al enlace dentro del correo para confirmar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PY"/>
        </w:rPr>
        <w:t>su usuario y finalizar</w:t>
      </w: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 xml:space="preserve"> el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PY"/>
        </w:rPr>
        <w:t>PASO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PY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P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40"/>
          <w:szCs w:val="40"/>
          <w:u w:val="single"/>
          <w:lang w:eastAsia="es-PY"/>
        </w:rPr>
      </w:pPr>
      <w:r>
        <w:rPr>
          <w:rFonts w:eastAsia="Times New Roman" w:cs="Arial" w:ascii="Arial" w:hAnsi="Arial"/>
          <w:b/>
          <w:color w:val="222222"/>
          <w:sz w:val="40"/>
          <w:szCs w:val="40"/>
          <w:u w:val="single"/>
          <w:lang w:eastAsia="es-PY"/>
        </w:rPr>
        <w:t>PASO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44"/>
          <w:szCs w:val="20"/>
          <w:u w:val="single"/>
          <w:lang w:eastAsia="es-PY"/>
        </w:rPr>
      </w:pPr>
      <w:r>
        <w:rPr>
          <w:rFonts w:eastAsia="Times New Roman" w:cs="Arial" w:ascii="Arial" w:hAnsi="Arial"/>
          <w:b/>
          <w:color w:val="222222"/>
          <w:sz w:val="44"/>
          <w:szCs w:val="20"/>
          <w:u w:val="single"/>
          <w:lang w:eastAsia="es-P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 xml:space="preserve">El siguiente paso es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lang w:eastAsia="es-PY"/>
        </w:rPr>
        <w:t>INSCRIBIRSE AL CURSO DL-101</w:t>
      </w:r>
      <w:r>
        <w:rPr>
          <w:rFonts w:eastAsia="Times New Roman" w:cs="Arial" w:ascii="Arial" w:hAnsi="Arial"/>
          <w:color w:val="FF0000"/>
          <w:sz w:val="24"/>
          <w:szCs w:val="24"/>
          <w:lang w:eastAsia="es-PY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>que se encuentra dentro de una lista en el 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lang w:eastAsia="es-PY"/>
        </w:rPr>
        <w:t>CATALOGO DE CURSOS</w:t>
      </w:r>
      <w:r>
        <w:rPr>
          <w:rFonts w:eastAsia="Times New Roman" w:cs="Arial" w:ascii="Arial" w:hAnsi="Arial"/>
          <w:color w:val="FF0000"/>
          <w:sz w:val="24"/>
          <w:szCs w:val="24"/>
          <w:lang w:eastAsia="es-PY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>Para hacerlo hay que b</w:t>
      </w: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uscar en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s-PY"/>
          </w:rPr>
          <w:t>www.google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 xml:space="preserve"> la frase “OMPI Catalogo de cursos 2021” y elegir el primer resulta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  <w:t>Al entrar al enlace seleccionar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PY"/>
        </w:rPr>
        <w:t xml:space="preserve"> la cuarta opción DL101SNT-DL-101 Curso general de propiedad intelectual (auto aprendizaje). </w:t>
      </w:r>
      <w:r>
        <w:rPr>
          <w:rFonts w:cs="Arial" w:ascii="Arial" w:hAnsi="Arial"/>
          <w:sz w:val="24"/>
          <w:szCs w:val="24"/>
        </w:rPr>
        <w:t>Luego elegir la opción “</w:t>
      </w:r>
      <w:r>
        <w:rPr>
          <w:rFonts w:cs="Arial" w:ascii="Arial" w:hAnsi="Arial"/>
          <w:b/>
          <w:sz w:val="24"/>
          <w:szCs w:val="24"/>
        </w:rPr>
        <w:t xml:space="preserve">Inscribirse ahora”. </w:t>
      </w:r>
      <w:r>
        <w:rPr>
          <w:rFonts w:cs="Arial" w:ascii="Arial" w:hAnsi="Arial"/>
          <w:sz w:val="24"/>
          <w:szCs w:val="24"/>
        </w:rPr>
        <w:t>Solicitará el usuario y contraseña creados en el paso 1 para iniciar sesió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Y"/>
        </w:rPr>
        <w:t>Luego de iniciar sesión, completar los datos solicitados y al finalizar aparecerá un mensaje confirmando la inscripción en el curso DL-101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es-PY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Y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3:00Z</dcterms:created>
  <dc:creator>Aaron Brunstein Pedrozo</dc:creator>
  <dc:description/>
  <dc:language>en-US</dc:language>
  <cp:lastModifiedBy>Sergio Rafael Silva Benitez</cp:lastModifiedBy>
  <cp:lastPrinted>2017-03-13T13:03:00Z</cp:lastPrinted>
  <dcterms:modified xsi:type="dcterms:W3CDTF">2021-02-16T14:13:00Z</dcterms:modified>
  <cp:revision>2</cp:revision>
  <dc:subject/>
  <dc:title/>
</cp:coreProperties>
</file>