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ESTADÍSTICA DE LA DIRECCIÓN DE MEDIACIÓN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488950</wp:posOffset>
            </wp:positionV>
            <wp:extent cx="6788150" cy="327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asos ingresados del mes de enero a mayo del 2018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3540</wp:posOffset>
            </wp:positionH>
            <wp:positionV relativeFrom="paragraph">
              <wp:posOffset>3546475</wp:posOffset>
            </wp:positionV>
            <wp:extent cx="3397250" cy="323913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35630</wp:posOffset>
            </wp:positionH>
            <wp:positionV relativeFrom="paragraph">
              <wp:posOffset>3546475</wp:posOffset>
            </wp:positionV>
            <wp:extent cx="3417570" cy="3239135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s-PY" w:eastAsia="en-US" w:bidi="ar-SA"/>
        </w:rPr>
      </w:pPr>
      <w:r>
        <w:rPr>
          <w:b/>
          <w:bCs/>
          <w:i/>
          <w:iCs/>
          <w:sz w:val="26"/>
          <w:szCs w:val="26"/>
          <w:lang w:val="es-PY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4995</wp:posOffset>
            </wp:positionH>
            <wp:positionV relativeFrom="paragraph">
              <wp:posOffset>300355</wp:posOffset>
            </wp:positionV>
            <wp:extent cx="3399790" cy="3247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86715</wp:posOffset>
            </wp:positionH>
            <wp:positionV relativeFrom="paragraph">
              <wp:posOffset>300355</wp:posOffset>
            </wp:positionV>
            <wp:extent cx="3369310" cy="3236595"/>
            <wp:effectExtent l="0" t="0" r="0" b="0"/>
            <wp:wrapSquare wrapText="largest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1055</wp:posOffset>
            </wp:positionH>
            <wp:positionV relativeFrom="page">
              <wp:posOffset>280670</wp:posOffset>
            </wp:positionV>
            <wp:extent cx="2226945" cy="889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0590</wp:posOffset>
            </wp:positionH>
            <wp:positionV relativeFrom="page">
              <wp:posOffset>158115</wp:posOffset>
            </wp:positionV>
            <wp:extent cx="2275840" cy="11264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55085</wp:posOffset>
            </wp:positionH>
            <wp:positionV relativeFrom="page">
              <wp:posOffset>5116195</wp:posOffset>
            </wp:positionV>
            <wp:extent cx="3385185" cy="3236595"/>
            <wp:effectExtent l="0" t="0" r="0" b="0"/>
            <wp:wrapSquare wrapText="largest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3690</wp:posOffset>
            </wp:positionH>
            <wp:positionV relativeFrom="page">
              <wp:posOffset>5116195</wp:posOffset>
            </wp:positionV>
            <wp:extent cx="3388995" cy="3239135"/>
            <wp:effectExtent l="0" t="0" r="0" b="0"/>
            <wp:wrapSquare wrapText="largest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type w:val="nextPage"/>
      <w:pgSz w:w="11906" w:h="16838"/>
      <w:pgMar w:left="1134" w:right="1134" w:gutter="0" w:header="1134" w:top="196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 w:bidi="ar-SA"/>
      </w:rPr>
    </w:pPr>
    <w:r>
      <w:rPr>
        <w:lang w:val="es-PY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0</wp:posOffset>
          </wp:positionV>
          <wp:extent cx="2286000" cy="113347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43325</wp:posOffset>
          </wp:positionH>
          <wp:positionV relativeFrom="paragraph">
            <wp:posOffset>-476250</wp:posOffset>
          </wp:positionV>
          <wp:extent cx="2238375" cy="89535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Liberation Serif;Times New Roman" w:cs="Liberation Serif;Times New Roman"/>
        <w:i/>
        <w:iCs/>
      </w:rPr>
      <w:t>“</w:t>
    </w:r>
    <w:r>
      <w:rPr>
        <w:i/>
        <w:iCs/>
      </w:rPr>
      <w:t>Una nueva forma para resolver conflict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image" Target="media/image2.png"/><Relationship Id="rId6" Type="http://schemas.openxmlformats.org/officeDocument/2006/relationships/chart" Target="charts/chart3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latin typeface="Arial"/>
              </a:defRPr>
            </a:pPr>
            <a:r>
              <a:rPr b="1" sz="1300" spc="-1" strike="noStrike">
                <a:latin typeface="Arial"/>
              </a:rPr>
              <a:t>Judicial - NIñez y Adolescencia
Enero a Mayo 201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380483153210426"/>
          <c:y val="0.23735970663407"/>
          <c:w val="0.54884509429964"/>
          <c:h val="0.670518946549617"/>
        </c:manualLayout>
      </c:layout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la 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1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CUERDO </c:v>
                </c:pt>
                <c:pt idx="1">
                  <c:v>SIN ACUERDO</c:v>
                </c:pt>
                <c:pt idx="2">
                  <c:v>INCOMPARECENCIA</c:v>
                </c:pt>
                <c:pt idx="3">
                  <c:v>CASO NO MEDIABLE</c:v>
                </c:pt>
                <c:pt idx="4">
                  <c:v>DESISTIMIENTO DEL PROCESO</c:v>
                </c:pt>
                <c:pt idx="5">
                  <c:v>EN PROCESO</c:v>
                </c:pt>
                <c:pt idx="6">
                  <c:v>TOT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12</c:v>
                </c:pt>
                <c:pt idx="1">
                  <c:v>185</c:v>
                </c:pt>
                <c:pt idx="2">
                  <c:v>376</c:v>
                </c:pt>
                <c:pt idx="3">
                  <c:v>0</c:v>
                </c:pt>
                <c:pt idx="4">
                  <c:v>45</c:v>
                </c:pt>
                <c:pt idx="5">
                  <c:v>3</c:v>
                </c:pt>
                <c:pt idx="6">
                  <c:v>921</c:v>
                </c:pt>
              </c:numCache>
            </c:numRef>
          </c:val>
        </c:ser>
        <c:gapWidth val="100"/>
        <c:shape val="box"/>
        <c:axId val="84153411"/>
        <c:axId val="51358800"/>
        <c:axId val="0"/>
      </c:bar3DChart>
      <c:catAx>
        <c:axId val="8415341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600" spc="-1" strike="noStrike">
                <a:latin typeface="Arial"/>
              </a:defRPr>
            </a:pPr>
          </a:p>
        </c:txPr>
        <c:crossAx val="51358800"/>
        <c:crosses val="autoZero"/>
        <c:auto val="1"/>
        <c:lblAlgn val="ctr"/>
        <c:lblOffset val="100"/>
        <c:noMultiLvlLbl val="0"/>
      </c:catAx>
      <c:valAx>
        <c:axId val="513588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153411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72000">
      <a:solidFill>
        <a:srgbClr val="b2b2b2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latin typeface="Arial"/>
              </a:defRPr>
            </a:pPr>
            <a:r>
              <a:rPr b="1" sz="1300" spc="-1" strike="noStrike">
                <a:latin typeface="Arial"/>
              </a:rPr>
              <a:t>Judicial - Civil y Comercial
Enero a Mayo 201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la 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1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CUERDO </c:v>
                </c:pt>
                <c:pt idx="1">
                  <c:v>SIN ACUERDO</c:v>
                </c:pt>
                <c:pt idx="2">
                  <c:v>INCOMPARECENCIA</c:v>
                </c:pt>
                <c:pt idx="3">
                  <c:v>CASO NO MEDIABLE</c:v>
                </c:pt>
                <c:pt idx="4">
                  <c:v>DESISTIMIENTO DEL PROCESO</c:v>
                </c:pt>
                <c:pt idx="5">
                  <c:v>EN PROCESO</c:v>
                </c:pt>
                <c:pt idx="6">
                  <c:v>TOT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6</c:v>
                </c:pt>
                <c:pt idx="1">
                  <c:v>10</c:v>
                </c:pt>
                <c:pt idx="2">
                  <c:v>2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36</c:v>
                </c:pt>
              </c:numCache>
            </c:numRef>
          </c:val>
        </c:ser>
        <c:gapWidth val="100"/>
        <c:shape val="box"/>
        <c:axId val="20991922"/>
        <c:axId val="88856946"/>
        <c:axId val="0"/>
      </c:bar3DChart>
      <c:catAx>
        <c:axId val="209919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600" spc="-1" strike="noStrike">
                <a:latin typeface="Arial"/>
              </a:defRPr>
            </a:pPr>
          </a:p>
        </c:txPr>
        <c:crossAx val="88856946"/>
        <c:crosses val="autoZero"/>
        <c:auto val="1"/>
        <c:lblAlgn val="ctr"/>
        <c:lblOffset val="100"/>
        <c:noMultiLvlLbl val="0"/>
      </c:catAx>
      <c:valAx>
        <c:axId val="8885694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991922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72000">
      <a:solidFill>
        <a:srgbClr val="b2b2b2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latin typeface="Arial"/>
              </a:defRPr>
            </a:pPr>
            <a:r>
              <a:rPr b="1" sz="1300" spc="-1" strike="noStrike">
                <a:latin typeface="Arial"/>
              </a:rPr>
              <a:t>Judicial - Laboral 
Enero a Mayo 201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la 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1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CUERDO </c:v>
                </c:pt>
                <c:pt idx="1">
                  <c:v>SIN ACUERDO</c:v>
                </c:pt>
                <c:pt idx="2">
                  <c:v>INCOMPARECENCIA</c:v>
                </c:pt>
                <c:pt idx="3">
                  <c:v>CASO NO MEDIABLE</c:v>
                </c:pt>
                <c:pt idx="4">
                  <c:v>DESISTIMIENTO DEL PROCESO</c:v>
                </c:pt>
                <c:pt idx="5">
                  <c:v>EN PROCESO</c:v>
                </c:pt>
                <c:pt idx="6">
                  <c:v>TOT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1</c:v>
                </c:pt>
                <c:pt idx="1">
                  <c:v>25</c:v>
                </c:pt>
                <c:pt idx="2">
                  <c:v>161</c:v>
                </c:pt>
                <c:pt idx="3">
                  <c:v>0</c:v>
                </c:pt>
                <c:pt idx="4">
                  <c:v>45</c:v>
                </c:pt>
                <c:pt idx="5">
                  <c:v>0</c:v>
                </c:pt>
                <c:pt idx="6">
                  <c:v>252</c:v>
                </c:pt>
              </c:numCache>
            </c:numRef>
          </c:val>
        </c:ser>
        <c:gapWidth val="100"/>
        <c:shape val="box"/>
        <c:axId val="56717203"/>
        <c:axId val="67029696"/>
        <c:axId val="0"/>
      </c:bar3DChart>
      <c:catAx>
        <c:axId val="567172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600" spc="-1" strike="noStrike">
                <a:latin typeface="Arial"/>
              </a:defRPr>
            </a:pPr>
          </a:p>
        </c:txPr>
        <c:crossAx val="67029696"/>
        <c:crosses val="autoZero"/>
        <c:auto val="1"/>
        <c:lblAlgn val="ctr"/>
        <c:lblOffset val="100"/>
        <c:noMultiLvlLbl val="0"/>
      </c:catAx>
      <c:valAx>
        <c:axId val="6702969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717203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72000">
      <a:solidFill>
        <a:srgbClr val="b2b2b2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latin typeface="Arial"/>
              </a:defRPr>
            </a:pPr>
            <a:r>
              <a:rPr b="1" sz="1300" spc="-1" strike="noStrike">
                <a:latin typeface="Arial"/>
              </a:rPr>
              <a:t>Extrajudiciales
Enero a Mayo 201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39621437686091"/>
          <c:y val="0.237433274021352"/>
          <c:w val="0.525308379413016"/>
          <c:h val="0.669372775800712"/>
        </c:manualLayout>
      </c:layout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la 7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1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CUERDO </c:v>
                </c:pt>
                <c:pt idx="1">
                  <c:v>SIN ACUERDO</c:v>
                </c:pt>
                <c:pt idx="2">
                  <c:v>INCOMPARECENCIA</c:v>
                </c:pt>
                <c:pt idx="3">
                  <c:v>CASO NO MEDIABLE</c:v>
                </c:pt>
                <c:pt idx="4">
                  <c:v>DESISTIMIENTO DEL PROCESO</c:v>
                </c:pt>
                <c:pt idx="5">
                  <c:v>EN PROCESO</c:v>
                </c:pt>
                <c:pt idx="6">
                  <c:v>TOT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253</c:v>
                </c:pt>
                <c:pt idx="1">
                  <c:v>580</c:v>
                </c:pt>
                <c:pt idx="2">
                  <c:v>2864</c:v>
                </c:pt>
                <c:pt idx="3">
                  <c:v>8</c:v>
                </c:pt>
                <c:pt idx="4">
                  <c:v>37</c:v>
                </c:pt>
                <c:pt idx="5">
                  <c:v>17</c:v>
                </c:pt>
                <c:pt idx="6">
                  <c:v>6759</c:v>
                </c:pt>
              </c:numCache>
            </c:numRef>
          </c:val>
        </c:ser>
        <c:gapWidth val="100"/>
        <c:shape val="box"/>
        <c:axId val="36126287"/>
        <c:axId val="33678715"/>
        <c:axId val="0"/>
      </c:bar3DChart>
      <c:catAx>
        <c:axId val="361262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600" spc="-1" strike="noStrike">
                <a:latin typeface="Arial"/>
              </a:defRPr>
            </a:pPr>
          </a:p>
        </c:txPr>
        <c:crossAx val="33678715"/>
        <c:crosses val="autoZero"/>
        <c:auto val="1"/>
        <c:lblAlgn val="ctr"/>
        <c:lblOffset val="100"/>
        <c:noMultiLvlLbl val="0"/>
      </c:catAx>
      <c:valAx>
        <c:axId val="336787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126287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72000">
      <a:solidFill>
        <a:srgbClr val="b2b2b2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latin typeface="Arial"/>
              </a:defRPr>
            </a:pPr>
            <a:r>
              <a:rPr b="1" sz="1300" spc="-1" strike="noStrike">
                <a:latin typeface="Arial"/>
              </a:rPr>
              <a:t>Judicial - Penal Adolescente
Enero a Mayo 201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la 6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1"/>
              <c:txPr>
                <a:bodyPr wrap="none"/>
                <a:lstStyle/>
                <a:p>
                  <a:pPr>
                    <a:defRPr b="1" sz="11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1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ACUERDO </c:v>
                </c:pt>
                <c:pt idx="1">
                  <c:v>SIN ACUERDO</c:v>
                </c:pt>
                <c:pt idx="2">
                  <c:v>INCOMPARECENCIA</c:v>
                </c:pt>
                <c:pt idx="3">
                  <c:v>CASO NO MEDIABLE</c:v>
                </c:pt>
                <c:pt idx="4">
                  <c:v>DESISTIMIENTO DEL PROCESO</c:v>
                </c:pt>
                <c:pt idx="5">
                  <c:v>EN PROCESO</c:v>
                </c:pt>
                <c:pt idx="6">
                  <c:v>TOT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</c:v>
                </c:pt>
                <c:pt idx="1">
                  <c:v>1</c:v>
                </c:pt>
                <c:pt idx="2">
                  <c:v>16</c:v>
                </c:pt>
                <c:pt idx="3">
                  <c:v>0</c:v>
                </c:pt>
                <c:pt idx="4">
                  <c:v>0</c:v>
                </c:pt>
                <c:pt idx="5">
                  <c:v>2</c:v>
                </c:pt>
                <c:pt idx="6">
                  <c:v>26</c:v>
                </c:pt>
              </c:numCache>
            </c:numRef>
          </c:val>
        </c:ser>
        <c:gapWidth val="100"/>
        <c:shape val="box"/>
        <c:axId val="88282182"/>
        <c:axId val="78213669"/>
        <c:axId val="0"/>
      </c:bar3DChart>
      <c:catAx>
        <c:axId val="882821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600" spc="-1" strike="noStrike">
                <a:latin typeface="Arial"/>
              </a:defRPr>
            </a:pPr>
          </a:p>
        </c:txPr>
        <c:crossAx val="78213669"/>
        <c:crosses val="autoZero"/>
        <c:auto val="1"/>
        <c:lblAlgn val="ctr"/>
        <c:lblOffset val="100"/>
        <c:noMultiLvlLbl val="0"/>
      </c:catAx>
      <c:valAx>
        <c:axId val="7821366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8282182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72000">
      <a:solidFill>
        <a:srgbClr val="b2b2b2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5:00Z</dcterms:created>
  <dc:creator>Andrea Gabriela Vaesken Lugo</dc:creator>
  <dc:description/>
  <cp:keywords/>
  <dc:language>en-US</dc:language>
  <cp:lastModifiedBy>jb_villalba</cp:lastModifiedBy>
  <dcterms:modified xsi:type="dcterms:W3CDTF">2018-07-03T15:05:00Z</dcterms:modified>
  <cp:revision>2</cp:revision>
  <dc:subject/>
  <dc:title/>
</cp:coreProperties>
</file>