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LAMADO A CONCURSO PÚBLICO DE OPOSICIÓN DE MÉRITO PARA EL CARGO D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/A DE MARCAS Y SEÑAL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FORMATO CURRICULAR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cione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r favor, proceda a llenar el formulario con su información personal, editando el texto conforme a su currículo.  Una vez completo, le rogamos imprima el texto final y lo entregue en el lugar indicado de recepción de postulante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OS PERSONAL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apellido completos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echa de Nacimiento:                                 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cionalidad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. I. Nº: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o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éfono Fijo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ular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EDUCACIÓN: 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e Maestría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oción: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ción en horas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e Post-Grad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oción: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ción en horas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ítulo de Diplomad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oción: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uración en horas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e Grad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versidad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oción:</w:t>
              <w:tab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uración en años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ARTICIPACIÓN EN CURSOS, SEMINARIOS O TALLERES RELACIONADOS CON EL CARGO (hacer constar a partir de 20 horas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del curs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stitución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obtención del certificado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uración (en horas):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CONOCIMIENTOS D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INFORMÁTICA (Herramientas de Ofimática como procesador de texto, planilla electrónica, otros). Defina su nivel de conocimiento entre los rangos de: Excelente, Muy Bueno, Bueno o Regula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RRAMIENTAS DE OFIMATI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VEL DE CONOCIMIENTO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ador de text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illa electrónic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entación de diapositiva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tros (especificar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IDIOMA GUARANÍ: Defina su nivel de conocimiento entre los rangos de Excelente, Muy Bueno, Bueno o Regular en los aspectos de “conversación, comprensión lectora, escritura”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ioma: Guaraní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ivel de conversación:                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vel de comp. lectora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vel de escritura: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EXPERIENCIA PROFESIONAL GENERAL (Comenzando por el cargo actual, enumere en orden inverso cada cargo que ha desempeñado desde que se graduó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ganización/empresa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ganización/empresa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rganización/empresa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EXPERIENCIA PROFESIONAL ESPECÍFICA EN ACTIVIDADES RELACIONADAS AL ÁREA REGISTRAL DE MARCAS Y SEÑALES O AL ÁMBITO DE LA DIRECCIÓN GENERAL DE LOS REGISTROS PÚBLICOS (Comenzando con el último cargo ocupado, enumere en orden inverso cada uno de los cargos desempeñados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stitución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stitución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stitución: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de (mes/año)</w:t>
              <w:tab/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ta (mes/año)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go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ciones Principales: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CIÓN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, el abajo firmante, certifico que, según, mi mejor conocimiento y mi entender, este currículo describe correctamente mi persona, mis calificaciones y experiencia. Entiendo que cualquier declaración voluntariamente falsa aquí incluida puede conducir a mi descalificación o la cancelación de mi trabajo, si fuere contratado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 Fecha:</w:t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Firma del postulant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2016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90" w:leader="none"/>
        <w:tab w:val="center" w:pos="1800" w:leader="none"/>
      </w:tabs>
      <w:jc w:val="center"/>
      <w:rPr/>
    </w:pPr>
    <w:r>
      <w:rPr/>
      <w:object w:dxaOrig="1349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9pt;height:27pt" filled="f" o:ole="">
          <v:imagedata r:id="rId2" o:title=""/>
        </v:shape>
        <o:OLEObject Type="Embed" ProgID="" ShapeID="ole_rId1" DrawAspect="Content" ObjectID="_756128511" r:id="rId1"/>
      </w:object>
    </w:r>
  </w:p>
  <w:p>
    <w:pPr>
      <w:pStyle w:val="Heading1"/>
      <w:tabs>
        <w:tab w:val="clear" w:pos="708"/>
        <w:tab w:val="left" w:pos="790" w:leader="none"/>
        <w:tab w:val="center" w:pos="1800" w:leader="none"/>
      </w:tabs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Corte Suprema de Justicia</w:t>
    </w:r>
  </w:p>
  <w:p>
    <w:pPr>
      <w:pStyle w:val="Normal"/>
      <w:pBdr>
        <w:bottom w:val="single" w:sz="4" w:space="1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8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1:00Z</dcterms:created>
  <dc:creator>user</dc:creator>
  <dc:description/>
  <cp:keywords/>
  <dc:language>en-US</dc:language>
  <cp:lastModifiedBy>user</cp:lastModifiedBy>
  <cp:lastPrinted>2014-07-09T08:03:00Z</cp:lastPrinted>
  <dcterms:modified xsi:type="dcterms:W3CDTF">2014-12-05T10:01:00Z</dcterms:modified>
  <cp:revision>2</cp:revision>
  <dc:subject/>
  <dc:title>LLAMADO A CONCURSO PÚBLICO DE OPOSICIÓN DE MÉRITO PARA EL CARGO DE:</dc:title>
</cp:coreProperties>
</file>